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</w:rPr>
        <w:t>Кафедра «</w:t>
      </w:r>
      <w:r>
        <w:rPr>
          <w:sz w:val="28"/>
          <w:u w:val="single"/>
        </w:rPr>
        <w:t>Оборудование и технологии обработки материалов</w:t>
      </w:r>
      <w:r>
        <w:rPr>
          <w:sz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АННОТАЦИЯ К РАБОЧЕЙ ПРОГРАММЕ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1.1.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  <w:lang w:val="ru-RU"/>
        </w:rPr>
        <w:t>Технология конструкционных материал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sz w:val="28"/>
          <w:szCs w:val="28"/>
        </w:rPr>
        <w:t>15.03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Технологические машины и оборудование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 «Оборудование химических и нефтегазовых производств»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</w:t>
      </w:r>
      <w:r>
        <w:rPr>
          <w:bCs/>
          <w:sz w:val="28"/>
          <w:szCs w:val="28"/>
          <w:lang w:val="ru-RU" w:eastAsia="ru-RU"/>
        </w:rPr>
        <w:t>ы</w:t>
      </w:r>
      <w:r>
        <w:rPr>
          <w:bCs/>
          <w:sz w:val="28"/>
          <w:szCs w:val="28"/>
          <w:lang w:eastAsia="ru-RU"/>
        </w:rPr>
        <w:t xml:space="preserve"> обучения:</w:t>
      </w:r>
      <w:r>
        <w:rPr>
          <w:bCs/>
          <w:sz w:val="28"/>
          <w:szCs w:val="28"/>
          <w:lang w:val="ru-RU" w:eastAsia="ru-RU"/>
        </w:rPr>
        <w:t xml:space="preserve"> очная; за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sz w:val="28"/>
          <w:szCs w:val="28"/>
          <w:lang w:val="ru-RU" w:eastAsia="ru-RU" w:bidi="ru-RU"/>
        </w:rPr>
        <w:t xml:space="preserve">3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108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Энгельс 2023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Учебная дисциплина «Технология конструкционных материалов» реализует требования федерального государственного образовательного стандарта высшего образования по направлению подготовки 15.03.02 «Технологические машины и оборудование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Целями преподавания дисциплины Б.1.1.32 «Технология конструкционных материалов» являются формирование инженерных знаний, навыков и умений в области разработки технологических процессов изготовления деталей и маши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ая задача курса дисциплины Б.1. 1.32 «Технология конструкционных материалов» – получение знаний об организации изготовления деталей и узлов из различных материалов, начиная от методов их получения в виде заготовок до окончательной механической обработ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ru-RU" w:eastAsia="ru-RU"/>
        </w:rPr>
        <w:t>Технология конструкционных материало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относится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обязательной части учебного плана Блока 1 </w:t>
      </w:r>
      <w:r>
        <w:rPr>
          <w:sz w:val="28"/>
          <w:szCs w:val="28"/>
          <w:lang w:eastAsia="ru-RU"/>
        </w:rPr>
        <w:t>«Дисциплины (модули)»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lang w:val="ru-RU" w:eastAsia="ru-RU"/>
        </w:rPr>
        <w:t xml:space="preserve">Дисциплина базируется на знаниях и умениях, полученных при изучении таких дисциплин, как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lang w:val="ru-RU" w:eastAsia="ru-RU"/>
        </w:rPr>
        <w:t xml:space="preserve">- Б.1.1.7 «Математика» (темы: Аналитическая геометрия и линейная алгебра; ряды; дифференциальное и интегральное исчисления; векторный анализ; гармонический анализ; дифференциальные уравнения; численные методы;. статистические методы обработки экспериментальных данных; уравнения математической физики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Б.1.1.8 «Физика» (темы: Физические основы механики; колебания и волны; электричество и магнетизм; оптик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Б.1.1.10 «Информатика» (темы: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базы данных; программное обеспечение и технологии программирования; компьютерный практику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Б.1.1.12  «Инженерная и компьютерная графика» (темы: Задание точки, прямой, плоскости на чертеже; кривые линии; поверхности вращения; элементы геометрии деталей; аксонометрические проекции деталей; изображения и обозначения элементов деталей; сборочный чертеж изделий; современные стандарты компьютерной график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>- Б.1.1.23 «Материаловедение» (темы: Строение материалов; кристаллизация и структура металлов и сплавов; классификация сплавов; деформация и разрушение; механические свойства материалов; способы упрочнения металлов и сплавов; железо и его сплавы; стали: классификация; чугуны: белые, серые; влияние легирующих компонентов на свойства сталей; виды и разновидности термической обработки; углеродистые и легированные конструкционные стали, их свойства; цветные металлы и сплавы; неметаллические материалы; полимеры, их свойства; пластмассы: термопластичные, термореактивные, эластомеры; композиционные материал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Знания, приобретенные в курсе «Технология конструкционных материалов», могут быть использованы в следующих дисциплинах по направлению «Технологические машины и оборудование»: Б.1.1.22 «Основы технологии машиностроения», Б.1.1.28 «Оборудование химических и нефтегазовых производств», Б.1.1.30 «</w:t>
      </w:r>
      <w:r>
        <w:rPr>
          <w:sz w:val="28"/>
          <w:lang w:val="en-US" w:eastAsia="ru-RU"/>
        </w:rPr>
        <w:t>Расчет и конструирование машин и аппаратов</w:t>
      </w:r>
      <w:r>
        <w:rPr>
          <w:sz w:val="28"/>
          <w:lang w:val="ru-RU" w:eastAsia="ru-RU"/>
        </w:rPr>
        <w:t xml:space="preserve">»; Б.1.2.5 «Ремонт и монтаж оборудован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Изучение дисциплины направлено на формирование следующ</w:t>
      </w:r>
      <w:r>
        <w:rPr>
          <w:sz w:val="28"/>
          <w:szCs w:val="28"/>
          <w:lang w:val="ru-RU" w:eastAsia="ru-RU"/>
        </w:rPr>
        <w:t>ей</w:t>
      </w:r>
      <w:r>
        <w:rPr>
          <w:sz w:val="28"/>
          <w:szCs w:val="28"/>
          <w:lang w:eastAsia="ru-RU"/>
        </w:rPr>
        <w:t xml:space="preserve"> компетенци</w:t>
      </w:r>
      <w:r>
        <w:rPr>
          <w:sz w:val="28"/>
          <w:szCs w:val="28"/>
          <w:lang w:val="ru-RU" w:eastAsia="ru-RU"/>
        </w:rPr>
        <w:t>и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У</w:t>
      </w:r>
      <w:r>
        <w:rPr>
          <w:iCs/>
          <w:sz w:val="28"/>
          <w:szCs w:val="28"/>
          <w:lang w:eastAsia="ru-RU"/>
        </w:rPr>
        <w:t>К-</w:t>
      </w:r>
      <w:r>
        <w:rPr>
          <w:iCs/>
          <w:sz w:val="28"/>
          <w:szCs w:val="28"/>
          <w:lang w:val="ru-RU" w:eastAsia="ru-RU"/>
        </w:rPr>
        <w:t>2</w:t>
      </w:r>
      <w:r>
        <w:rPr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  <w:r>
        <w:rPr>
          <w:iCs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 w:eastAsia="ru-RU"/>
        </w:rPr>
      </w:pPr>
      <w:r>
        <w:rPr>
          <w:bCs/>
          <w:sz w:val="28"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557"/>
        <w:gridCol w:w="3553"/>
      </w:tblGrid>
      <w:tr>
        <w:trPr>
          <w:tblHeader w:val="true"/>
          <w:trHeight w:val="84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rPr/>
            </w:pPr>
            <w:r>
              <w:rPr/>
              <w:t>(результат освоения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 (составляющей компентенции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114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ИД-10</w:t>
            </w:r>
            <w:r>
              <w:rPr>
                <w:vertAlign w:val="subscript"/>
              </w:rPr>
              <w:t>УК-2</w:t>
            </w:r>
            <w:r>
              <w:rPr/>
              <w:t xml:space="preserve"> </w:t>
            </w:r>
            <w:r>
              <w:rPr>
                <w:rFonts w:eastAsia="Calibri"/>
              </w:rPr>
              <w:t>Определяет границы применимости различных производственных процессов обработки материалов в рамках поставленной цели и выбирает наиболее оптимальные технологические процессы, инструменты и оборудование исходя из физико-механических свойств материалов и технических условий на изготовление изделий.</w:t>
            </w:r>
          </w:p>
          <w:p>
            <w:pPr>
              <w:pStyle w:val="Normal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2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eastAsia="ru-RU"/>
              </w:rPr>
              <w:t xml:space="preserve">знать: </w:t>
            </w:r>
            <w:r>
              <w:rPr>
                <w:bCs/>
              </w:rPr>
              <w:t>цели и основополагающие приёмы получения существующих металлических и неметаллических машиностроительных материалов; виды и способы обработки материалов при изготовлении заготовок и деталей в машиностроении; классификацию и рациональные методы получения и обработки машиностроительных материалов; основные современные виды оборудования для механической обработки, обработки давлением, а также оборудование для электрофизической и электрохимической обработки поверхност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2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eastAsia="ru-RU"/>
              </w:rPr>
              <w:t xml:space="preserve">уметь: </w:t>
            </w:r>
            <w:r>
              <w:rPr>
                <w:rFonts w:eastAsia="Calibri"/>
                <w:lang w:eastAsia="ru-RU"/>
              </w:rPr>
              <w:t>выбирать технологические процессы получения заготовок, полуфабрикатов и готовых изделий, обработки материалов различными методами и способами; определять геометрию режущих инструментов и выбрать необходимый инструмент и оборудование для механообработки различных заготовок и деталей; подбирать режимы резания для получения поверхности определенного качества при обработке деталей на металлорежущем оборудовании различного тип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владеть:</w:t>
            </w:r>
            <w:r>
              <w:rPr>
                <w:bCs/>
              </w:rPr>
              <w:t xml:space="preserve"> основами реализации технологических процессов получения и обработки материалов, производства заготовок и готовых изделий; навыком выбора инструмента и оборудования для обработки деталей из различных материалов с использованием современных информационных технологий; навыком разработки процессов получения заготовок и механической обработки их различными способами и методам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pacing w:val="0"/>
      <w:w w:val="1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pacing w:val="0"/>
      <w:w w:val="100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pacing w:val="0"/>
      <w:w w:val="1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pacing w:val="0"/>
      <w:w w:val="1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13:00Z</dcterms:created>
  <dc:creator>Миргородская Екатерина Евгеньевна</dc:creator>
  <dc:description/>
  <cp:keywords/>
  <dc:language>en-US</dc:language>
  <cp:lastModifiedBy>pozde</cp:lastModifiedBy>
  <dcterms:modified xsi:type="dcterms:W3CDTF">2023-09-24T20:58:00Z</dcterms:modified>
  <cp:revision>6</cp:revision>
  <dc:subject/>
  <dc:title/>
</cp:coreProperties>
</file>